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(pieczęć adresowa firmy Wykon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eniu warunków art. 22 ust.1  </w:t>
      </w:r>
    </w:p>
    <w:p>
      <w:pPr>
        <w:pStyle w:val="Normal"/>
        <w:jc w:val="both"/>
        <w:rPr/>
      </w:pPr>
      <w:r>
        <w:rPr/>
        <w:t xml:space="preserve">ustawy z dnia 29 stycznia 2004 r. Prawo Zamówień Publicznych (tj. Dz. U. z 2010 r. Nr 113       poz. 759 ze zm.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na zadanie pn.:</w:t>
      </w:r>
    </w:p>
    <w:p>
      <w:pPr>
        <w:pStyle w:val="Footer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</w:rPr>
        <w:t>Wykonanie w systemie zaprojektuj i wybuduj przebudowy kotłowni wodnej dwufunkcyjnej opalanej olejem i budowy instalacji solarnej przy Szkole Podstawowej w Woli Zaradzyńskiej oraz budowy instalacji solarnej na budynku szatniowo-sanitarnym w Woli Zaradzyńskiej w Gminie Ksawerów</w:t>
      </w:r>
      <w:r>
        <w:rPr>
          <w:b/>
          <w:i/>
          <w:sz w:val="26"/>
          <w:szCs w:val="26"/>
        </w:rPr>
        <w:t>”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ja (imię i nazwisko),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ując firmę (nazwa firmy)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jako - upoważniony na piśmie lub wpisany w rejestrze w imieniu reprezentowanej przeze mnie firmy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uprawnienia do wykonywania określonej działalności lub czynności, zgodnie z wymaganiami ustaw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niezbędną wiedzę i doświadcze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za sytuacja ekonomiczna i finansowa zapewnia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e i data ......................................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  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0"/>
        </w:rPr>
        <w:t xml:space="preserve">(podpis upoważnionego przedstawiciela)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user</cp:lastModifiedBy>
  <cp:lastPrinted>2012-06-06T10:11:00Z</cp:lastPrinted>
  <dcterms:modified xsi:type="dcterms:W3CDTF">2012-06-06T08:11:00Z</dcterms:modified>
  <cp:revision>17</cp:revision>
  <dc:subject/>
  <dc:title/>
</cp:coreProperties>
</file>